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hudební produk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 pořadatelem – 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elou ,,ARBOK“ , zastoupeno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vel Plehsberger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rá Voda 121, 594 51 Křižan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bil: +420 777 584 033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hsberger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uzavírá tato smlouva o hudební produk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Pořadatel zavazuje kapelu ,,ARBOK“ k hudební produkci (vystoupení)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ne:</w:t>
        <w:tab/>
        <w:tab/>
        <w:tab/>
        <w:tab/>
        <w:t>…………….</w:t>
        <w:tab/>
        <w:tab/>
        <w:tab/>
        <w:tab/>
        <w:tab/>
        <w:tab/>
        <w:tab/>
        <w:t xml:space="preserve">Od – do: </w:t>
        <w:tab/>
        <w:tab/>
        <w:tab/>
        <w:t xml:space="preserve">……………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Místo, provozovna: </w:t>
        <w:tab/>
        <w:tab/>
        <w:t>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ázev akce:</w:t>
        <w:tab/>
        <w:tab/>
        <w:tab/>
        <w:t>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oba trvání hud. Produkce:        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Smlouvu splní kapela ,,ARBOK“´svým vystoupením. Je povinna se dostavit na místo vystoupení včas a výkon provést v celém sjednaném rozsahu.</w:t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 xml:space="preserve">Honorář a jednotlivě uvedené výdaje se uhradí ihned po splnění smlouvy zástupci </w:t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apely ,,ARBOK“</w:t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Honorář a ostatní uvedené výdaje budou vypláceny v hotovosti. Šeky a faktury nejsou ze strany kapely ,,ARBOK“´přijímány. Podpisem této smlouvy potvrzuje pořadatel připravenost sjednanou částku zaplatit.</w:t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bě smluvní strany se zavazují, že nesdělí výši honoráře třetí osobě.</w:t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      Nebude-li se moci kapela z důvodů hodných zvláštního zřetele (úraz, nemoc, vyšší moc apod.) akce zúčastnit oznámí toto neprodleně pořadateli.</w:t>
      </w:r>
    </w:p>
    <w:p>
      <w:pPr>
        <w:pStyle w:val="Normal"/>
        <w:ind w:left="705" w:right="0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V případě nekonání (odvolání) akce, je pořadatel povinen toto neprodleně oznámit zástupci kapely. Neučiní-li tak, nebo to oznámí až po příjezdu na místo konání akce, je povinen zaplatit vzniklé náklady v plné výši sjednané ceny.</w:t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Pořadatel ručí za zajištění ochrany zdraví a bezpečnosti členů kapely a odpovídá za majetkové škody, vzniklé při práci podle platných právních předpisů.</w:t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Dodatečnou změnu termínu či hodiny vystoupení lze dosáhnout vzájemnou dohodou. Platí písemné sdělení. Je-li nemožné, či neoperativní, pak telefonický dohovor.</w:t>
      </w:r>
    </w:p>
    <w:p>
      <w:pPr>
        <w:pStyle w:val="Normal"/>
        <w:ind w:left="705" w:right="0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Pořadatel se po vzájemné dohodě zavazuje: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</w:t>
        <w:tab/>
        <w:t>zaplatit za hudební produkci včetně jízdného ……….. Kč</w:t>
      </w:r>
    </w:p>
    <w:p>
      <w:pPr>
        <w:pStyle w:val="Normal"/>
        <w:ind w:left="141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 xml:space="preserve">zajistit občerstvení: 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        </w:t>
        <w:tab/>
        <w:t xml:space="preserve">catering: 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</w:t>
        <w:tab/>
        <w:t xml:space="preserve">šatna: 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-          </w:t>
        <w:tab/>
        <w:t xml:space="preserve">ubytování: 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</w:t>
        <w:tab/>
        <w:t>zajistit zvuk a připojení  dle stage plánu kapely (příloha smlouvy)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</w:t>
        <w:tab/>
        <w:t>Tato smlouva vstupuje v platnost podpisem obou stran. Je vyhotovena ve dvou výtiscích, každý s platností originálu, každá ze stran obdrží po jednom výtisku.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2.</w:t>
        <w:tab/>
        <w:t>Podepsanou smlouvu musí pořadatel zaslat zpět nejpozději do 15 dnů ode dne doručení a to na elektronickou adresu výše uvedeného zástupce kapely.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3.    Smluvní strany prohlašují, že smlouva je uzavřena po vzájemném projednání podle jejich pravé a svobodné vůle, srozumitelně a že smlouva je podepsána oprávněnými zástupci smluvních stran.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 :</w:t>
        <w:tab/>
        <w:tab/>
        <w:tab/>
        <w:tab/>
        <w:tab/>
        <w:tab/>
        <w:t xml:space="preserve"> kapela ARBOK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……………………..</w:t>
        <w:tab/>
        <w:tab/>
        <w:tab/>
        <w:tab/>
        <w:t>Ve …………………….</w:t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0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…………………..</w:t>
        <w:tab/>
        <w:tab/>
        <w:tab/>
        <w:tab/>
        <w:t>Dne …………………..</w:t>
      </w:r>
    </w:p>
    <w:p>
      <w:pPr>
        <w:pStyle w:val="Normal"/>
        <w:ind w:left="705" w:right="0" w:hanging="705"/>
        <w:rPr/>
      </w:pPr>
      <w:r>
        <w:rPr>
          <w:b/>
        </w:rPr>
        <w:t xml:space="preserve"> </w:t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9:00Z</dcterms:created>
  <dc:creator>-</dc:creator>
  <dc:description/>
  <dc:language>en-US</dc:language>
  <cp:lastModifiedBy>Pavel Plehsberger</cp:lastModifiedBy>
  <dcterms:modified xsi:type="dcterms:W3CDTF">2024-02-07T15:09:40Z</dcterms:modified>
  <cp:revision>10</cp:revision>
  <dc:subject/>
  <dc:title>Smlouva o hudební produkci</dc:title>
</cp:coreProperties>
</file>